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</w:rPr>
        <w:t>R3</w:t>
      </w:r>
      <w:r>
        <w:rPr>
          <w:rFonts w:ascii="HG丸ｺﾞｼｯｸM-PRO" w:hAnsi="HG丸ｺﾞｼｯｸM-PRO" w:eastAsia="HG丸ｺﾞｼｯｸM-PRO"/>
          <w:b/>
          <w:sz w:val="24"/>
        </w:rPr>
        <w:t>年度柏崎市ボランティアセンター　個人登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-4445</wp:posOffset>
                </wp:positionV>
                <wp:extent cx="1181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【個人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-0.35pt;mso-position-vertical-relative:text;margin-left:4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【個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可能な限り枠内のすべての項目をご記入ください。□には当てはまる項目にチェックをお願いします。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9"/>
        <w:gridCol w:w="567"/>
        <w:gridCol w:w="992"/>
        <w:gridCol w:w="142"/>
        <w:gridCol w:w="283"/>
        <w:gridCol w:w="709"/>
        <w:gridCol w:w="851"/>
        <w:gridCol w:w="141"/>
        <w:gridCol w:w="284"/>
        <w:gridCol w:w="425"/>
        <w:gridCol w:w="284"/>
        <w:gridCol w:w="850"/>
        <w:gridCol w:w="142"/>
        <w:gridCol w:w="142"/>
        <w:gridCol w:w="141"/>
        <w:gridCol w:w="567"/>
        <w:gridCol w:w="993"/>
      </w:tblGrid>
      <w:tr>
        <w:trPr>
          <w:trHeight w:val="20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44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名　　　</w:t>
            </w:r>
          </w:p>
        </w:tc>
        <w:tc>
          <w:tcPr>
            <w:tcW w:w="6521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男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fldChar w:fldCharType="begin"/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MERGEFIELD 女 </w:instrTex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rFonts w:eastAsia="HG丸ｺﾞｼｯｸM-PRO" w:ascii="HG丸ｺﾞｼｯｸM-PRO" w:hAnsi="HG丸ｺﾞｼｯｸM-PRO"/>
              </w:rPr>
              <w:t>□</w: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</w:rPr>
              <w:t>女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6521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□昭和　　□平成　　　　　年　　　　月　　　　日　　（　　　　歳）</w:t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6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ＴＥＬ　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fldChar w:fldCharType="begin"/>
            </w:r>
            <w:r>
              <w:rPr>
                <w:sz w:val="22"/>
                <w:rFonts w:ascii="HG丸ｺﾞｼｯｸM-PRO" w:hAnsi="HG丸ｺﾞｼｯｸM-PRO" w:eastAsia="HG丸ｺﾞｼｯｸM-PRO"/>
              </w:rPr>
              <w:instrText xml:space="preserve"> MERGEFIELD F14 </w:instrText>
            </w:r>
            <w:r>
              <w:rPr>
                <w:sz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2"/>
                <w:rFonts w:ascii="HG丸ｺﾞｼｯｸM-PRO" w:hAnsi="HG丸ｺﾞｼｯｸM-PRO" w:eastAsia="HG丸ｺﾞｼｯｸM-PRO"/>
              </w:rPr>
            </w:r>
            <w:r>
              <w:rPr>
                <w:sz w:val="22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　　</w:t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92"/>
                <w:kern w:val="0"/>
                <w:sz w:val="22"/>
              </w:rPr>
              <w:t xml:space="preserve">職業 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92"/>
                <w:kern w:val="0"/>
                <w:sz w:val="22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92"/>
                <w:kern w:val="0"/>
                <w:sz w:val="22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w w:val="92"/>
                <w:kern w:val="0"/>
                <w:sz w:val="22"/>
              </w:rPr>
              <w:t>名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fldChar w:fldCharType="begin"/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MERGEFIELD 勤務先・学校名 </w:instrTex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rFonts w:eastAsia="HG丸ｺﾞｼｯｸM-PRO" w:ascii="HG丸ｺﾞｼｯｸM-PRO" w:hAnsi="HG丸ｺﾞｼｯｸM-PRO"/>
              </w:rPr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75"/>
                <w:kern w:val="0"/>
                <w:sz w:val="22"/>
              </w:rPr>
              <w:t>趣味・特技・資格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好きなこと、得意なことなど何でもお気軽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活動分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あてはまる項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</w:rPr>
              <w:t>○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をつけてくださ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生活支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者福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福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青少年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・保健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育関係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ちづくり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環境活動</w:t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活動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害・除雪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芸術・文化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ーツ</w:t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国際関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5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主な活動内容</w:t>
            </w:r>
          </w:p>
        </w:tc>
        <w:tc>
          <w:tcPr>
            <w:tcW w:w="8222" w:type="dxa"/>
            <w:gridSpan w:val="1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firstLine="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希望する活動内容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firstLine="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希望す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活動内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あてはまる項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</w:rPr>
              <w:t>○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をつけてくださ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いす介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話し相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理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裁縫・手芸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買い物補助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掃除・洗濯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事介助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出介助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遊び相手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指導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ーツ指導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切手整理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作業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ベント補助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ソコン指導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観光案内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環境美化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転・送迎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害救援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雪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草刈り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点訳・音訳等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5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音楽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ジック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歌・踊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その他（　　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活動可能な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</w:rPr>
              <w:t>○…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</w:rPr>
              <w:t>活動でき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</w:rPr>
              <w:t>×…</w:t>
            </w:r>
            <w:r>
              <w:rPr>
                <w:rFonts w:ascii="HG丸ｺﾞｼｯｸM-PRO" w:hAnsi="HG丸ｺﾞｼｯｸM-PRO" w:eastAsia="HG丸ｺﾞｼｯｸM-PRO"/>
                <w:bCs/>
                <w:w w:val="82"/>
                <w:kern w:val="0"/>
                <w:sz w:val="18"/>
              </w:rPr>
              <w:t>活動できな</w:t>
            </w:r>
            <w:r>
              <w:rPr>
                <w:rFonts w:ascii="HG丸ｺﾞｼｯｸM-PRO" w:hAnsi="HG丸ｺﾞｼｯｸM-PRO" w:eastAsia="HG丸ｺﾞｼｯｸM-PRO"/>
                <w:bCs/>
                <w:spacing w:val="4"/>
                <w:w w:val="82"/>
                <w:kern w:val="0"/>
                <w:sz w:val="18"/>
              </w:rPr>
              <w:t>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午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午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数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週　　　回程度</w:t>
            </w:r>
          </w:p>
        </w:tc>
        <w:tc>
          <w:tcPr>
            <w:tcW w:w="3544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回程度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確認事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項</w:t>
            </w:r>
          </w:p>
        </w:tc>
        <w:tc>
          <w:tcPr>
            <w:tcW w:w="6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２０１９年度ボランティア活動保険（基本Ａ：</w:t>
            </w:r>
            <w:r>
              <w:rPr>
                <w:rFonts w:eastAsia="HG丸ｺﾞｼｯｸM-PRO" w:cs="ＭＳ Ｐゴシック" w:ascii="HG丸ｺﾞｼｯｸM-PRO" w:hAnsi="HG丸ｺﾞｼｯｸM-PRO"/>
                <w:spacing w:val="-4"/>
                <w:sz w:val="18"/>
                <w:szCs w:val="18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円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に加入しますか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はい　□いいえ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4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4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ボランティア依頼があった場合、相談してもよろしいですか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はい　□いいえ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4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4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ボランティアや講座、助成金情報のメール配信を希望しますか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18"/>
                <w:szCs w:val="18"/>
              </w:rPr>
              <w:t>はい　□いいえ</w:t>
            </w:r>
          </w:p>
        </w:tc>
      </w:tr>
      <w:tr>
        <w:trPr>
          <w:trHeight w:val="23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4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4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rPr>
                <w:rFonts w:ascii="HG丸ｺﾞｼｯｸM-PRO" w:hAnsi="HG丸ｺﾞｼｯｸM-PRO" w:eastAsia="HG丸ｺﾞｼｯｸM-PRO" w:cs="ＭＳ Ｐゴシック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22"/>
              </w:rPr>
              <w:t>ご記入いただいた個人情報は、ボランティア活動における以下のことに利用し、厳重に管理します。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①ボランティア活動に係るコーディネート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②緊急時及び事故発生時における緊急連絡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③ボランティア活動保険加入事務</w:t>
            </w:r>
          </w:p>
          <w:p>
            <w:pPr>
              <w:pStyle w:val="Normal"/>
              <w:spacing w:lineRule="exact" w:line="300"/>
              <w:ind w:left="2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④行政機関等から法令等に基づく情報提供依頼</w:t>
            </w:r>
          </w:p>
          <w:p>
            <w:pPr>
              <w:pStyle w:val="Normal"/>
              <w:spacing w:lineRule="exact" w:line="300"/>
              <w:ind w:left="4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⑤その他、ボランティアセンターからの情報発信に係る事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pacing w:val="-4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u w:val="single"/>
              </w:rPr>
              <w:t>原則、団体名・会員数・主な活動内容は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u w:val="single"/>
              </w:rPr>
              <w:t>HP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u w:val="single"/>
              </w:rPr>
              <w:t>等で公開させていただきます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pacing w:val="-4"/>
                <w:sz w:val="20"/>
              </w:rPr>
              <w:t>確認しました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7785</wp:posOffset>
                </wp:positionV>
                <wp:extent cx="6442075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来セン　・　電話　・　メール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付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　　　年　　　月　　　日（　　　）　対応者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56pt;mso-wrap-distance-left:9.05pt;mso-wrap-distance-right:9.05pt;mso-wrap-distance-top:3.6pt;mso-wrap-distance-bottom:3.6pt;margin-top:4.5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来セン　・　電話　・　メール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受付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　　　年　　　月　　　日（　　　）　対応者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vanish/>
        </w:rPr>
      </w:pPr>
      <w:r>
        <w:rPr>
          <w:rFonts w:eastAsia="HG丸ｺﾞｼｯｸM-PRO" w:ascii="HG丸ｺﾞｼｯｸM-PRO" w:hAnsi="HG丸ｺﾞｼｯｸM-PRO"/>
          <w:vanish/>
        </w:rPr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7:00Z</dcterms:created>
  <dc:creator>sk3020</dc:creator>
  <dc:description/>
  <cp:keywords/>
  <dc:language>en-US</dc:language>
  <cp:lastModifiedBy>sk3020</cp:lastModifiedBy>
  <cp:lastPrinted>2018-02-01T15:33:00Z</cp:lastPrinted>
  <dcterms:modified xsi:type="dcterms:W3CDTF">2021-02-04T07:10:00Z</dcterms:modified>
  <cp:revision>19</cp:revision>
  <dc:subject/>
  <dc:title>柏崎市市民公益活動団体調査</dc:title>
</cp:coreProperties>
</file>