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８年度　共同募金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柏崎市共同募金委員会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下記の事業を実施するため、共同募金助成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5"/>
        <w:gridCol w:w="1245"/>
        <w:gridCol w:w="1245"/>
        <w:gridCol w:w="45"/>
        <w:gridCol w:w="705"/>
        <w:gridCol w:w="45"/>
        <w:gridCol w:w="1785"/>
        <w:gridCol w:w="878"/>
      </w:tblGrid>
      <w:tr>
        <w:trPr>
          <w:trHeight w:val="340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・団体名</w:t>
            </w:r>
          </w:p>
        </w:tc>
        <w:tc>
          <w:tcPr>
            <w:tcW w:w="668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職・氏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4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1"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59" w:hRule="atLeast"/>
        </w:trPr>
        <w:tc>
          <w:tcPr>
            <w:tcW w:w="3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要望事務担当者氏名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ﾒｰﾙ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の概要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84"/>
        <w:gridCol w:w="2593"/>
        <w:gridCol w:w="5528"/>
      </w:tblGrid>
      <w:tr>
        <w:trPr>
          <w:trHeight w:val="704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安心・安全・地域の支え合い支援事業　□福祉団体活動支援事業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福祉推進事業　　□小地域福祉活動支援事業　□備品整備事業</w:t>
            </w:r>
          </w:p>
        </w:tc>
      </w:tr>
      <w:tr>
        <w:trPr>
          <w:trHeight w:val="661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助成申請事業費の総</w:t>
            </w:r>
            <w:r>
              <w:rPr>
                <w:kern w:val="0"/>
                <w:sz w:val="24"/>
              </w:rPr>
              <w:t>額（Ａ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678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共同募金助成要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（Ｂ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区分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　　　　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福祉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ボランティア団体　　　□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　　　　　　　　□保育園・幼稚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458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が行う会員の社会参加や、地域住民との交流を目的とした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ども・高齢者・障がい児者等を対象と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住民の生きがいづくりの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や地域課題へ関心を高める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世代間の交流を促進する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具体的な課題の解決を図るための事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体の備品を整備するための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地域での防犯・防災に関する事業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5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助　成　事　業　計　画　書</w:t>
      </w:r>
    </w:p>
    <w:tbl>
      <w:tblPr>
        <w:tblW w:w="10179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2"/>
        <w:gridCol w:w="2268"/>
        <w:gridCol w:w="215"/>
        <w:gridCol w:w="608"/>
        <w:gridCol w:w="2055"/>
        <w:gridCol w:w="2400"/>
        <w:gridCol w:w="691"/>
      </w:tblGrid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 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596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事業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態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Arial Unicode MS"/>
                <w:sz w:val="24"/>
              </w:rPr>
              <w:t>通年　　　　　□短期（　　　　　　　　）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事業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いつ、どこで、だれに、何を、なぜ、どうやって）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ascii="ＭＳ 明朝;MS Mincho" w:hAnsi="ＭＳ 明朝;MS Mincho" w:cs="Arial Unicode MS"/>
                <w:iCs/>
                <w:kern w:val="0"/>
                <w:sz w:val="24"/>
              </w:rPr>
              <w:t>実施期間</w:t>
            </w:r>
          </w:p>
        </w:tc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iCs/>
                <w:sz w:val="24"/>
              </w:rPr>
            </w:pPr>
            <w:r>
              <w:rPr>
                <w:rFonts w:cs="Arial Unicode MS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回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者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FFFFF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FFFFFF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名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収入内訳】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07"/>
        <w:gridCol w:w="438"/>
        <w:gridCol w:w="4421"/>
      </w:tblGrid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共同募金助成要望額（Ｂ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自己財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【事業積算（支出）内訳】　※できるだけ詳しく記入をお願いします</w:t>
      </w:r>
    </w:p>
    <w:tbl>
      <w:tblPr>
        <w:tblW w:w="1040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4"/>
        <w:gridCol w:w="2031"/>
        <w:gridCol w:w="414"/>
        <w:gridCol w:w="4570"/>
      </w:tblGrid>
      <w:tr>
        <w:trPr>
          <w:trHeight w:val="411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目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謝　　　　　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燃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借上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食材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通信運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印刷製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6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備品整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合計（Ａ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9:00Z</dcterms:created>
  <dc:creator>新潟県共同募金会</dc:creator>
  <dc:description/>
  <cp:keywords/>
  <dc:language>en-US</dc:language>
  <cp:lastModifiedBy>sk3076</cp:lastModifiedBy>
  <cp:lastPrinted>2024-04-19T16:53:00Z</cp:lastPrinted>
  <dcterms:modified xsi:type="dcterms:W3CDTF">2025-04-11T03:49:00Z</dcterms:modified>
  <cp:revision>3</cp:revision>
  <dc:subject/>
  <dc:title>平成　　　月　　　日</dc:title>
</cp:coreProperties>
</file>