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サマーチャレンジボランティア　活動までの道の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１　活動先を決める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まず、挑戦してみたいボランティア活動を決めることから始ま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１）サマーチャレンジボランティア２０２１の活動先一覧を見て、活動してみたいボ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ランティア活動を探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活動してみたいボランティア情報の「</w:t>
      </w:r>
      <w:r>
        <w:rPr>
          <w:rFonts w:eastAsia="HG丸ｺﾞｼｯｸM-PRO" w:cs="HG丸ｺﾞｼｯｸM-PRO" w:ascii="HG丸ｺﾞｼｯｸM-PRO" w:hAnsi="HG丸ｺﾞｼｯｸM-PRO"/>
          <w:sz w:val="22"/>
        </w:rPr>
        <w:t>NO.</w:t>
      </w:r>
      <w:r>
        <w:rPr>
          <w:rFonts w:ascii="HG丸ｺﾞｼｯｸM-PRO" w:hAnsi="HG丸ｺﾞｼｯｸM-PRO" w:cs="HG丸ｺﾞｼｯｸM-PRO" w:eastAsia="HG丸ｺﾞｼｯｸM-PRO"/>
          <w:sz w:val="22"/>
        </w:rPr>
        <w:t>」「施設名」を確認す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３）サマーチャレンジボランティア活動先メニューで、活動内容を詳しく確認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→活動先メニューは、下記の方法で確認でき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①　　【柏崎市社会福祉協議会】で検索</w:t>
      </w:r>
      <w:r>
        <w:rPr>
          <w:rFonts w:eastAsia="HG丸ｺﾞｼｯｸM-PRO" w:cs="HG丸ｺﾞｼｯｸM-PRO" w:ascii="HG丸ｺﾞｼｯｸM-PRO" w:hAnsi="HG丸ｺﾞｼｯｸM-PRO"/>
          <w:sz w:val="22"/>
        </w:rPr>
        <w:t>!</w:t>
      </w:r>
      <w:r>
        <w:rPr>
          <w:rFonts w:eastAsia="HG丸ｺﾞｼｯｸM-PRO" w:cs="HG丸ｺﾞｼｯｸM-PRO" w:ascii="HG丸ｺﾞｼｯｸM-PRO" w:hAnsi="HG丸ｺﾞｼｯｸM-PRO"/>
          <w:sz w:val="22"/>
        </w:rPr>
        <w:t>!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4765</wp:posOffset>
            </wp:positionH>
            <wp:positionV relativeFrom="paragraph">
              <wp:posOffset>216535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②　　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https://www.syakyou.jp/news/news-volunteer-center/4186/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③　　またはこちらの</w:t>
      </w:r>
      <w:r>
        <w:rPr>
          <w:rFonts w:eastAsia="HG丸ｺﾞｼｯｸM-PRO" w:cs="HG丸ｺﾞｼｯｸM-PRO" w:ascii="HG丸ｺﾞｼｯｸM-PRO" w:hAnsi="HG丸ｺﾞｼｯｸM-PRO"/>
          <w:sz w:val="22"/>
        </w:rPr>
        <w:t>QR</w:t>
      </w:r>
      <w:r>
        <w:rPr>
          <w:rFonts w:ascii="HG丸ｺﾞｼｯｸM-PRO" w:hAnsi="HG丸ｺﾞｼｯｸM-PRO" w:cs="HG丸ｺﾞｼｯｸM-PRO" w:eastAsia="HG丸ｺﾞｼｯｸM-PRO"/>
          <w:sz w:val="22"/>
        </w:rPr>
        <w:t>コードでアクセス</w:t>
      </w:r>
      <w:r>
        <w:rPr>
          <w:rFonts w:eastAsia="HG丸ｺﾞｼｯｸM-PRO" w:cs="HG丸ｺﾞｼｯｸM-PRO" w:ascii="HG丸ｺﾞｼｯｸM-PRO" w:hAnsi="HG丸ｺﾞｼｯｸM-PRO"/>
          <w:sz w:val="22"/>
        </w:rPr>
        <w:t>!</w:t>
      </w:r>
      <w:r>
        <w:rPr>
          <w:rFonts w:eastAsia="HG丸ｺﾞｼｯｸM-PRO" w:cs="HG丸ｺﾞｼｯｸM-PRO" w:ascii="HG丸ｺﾞｼｯｸM-PRO" w:hAnsi="HG丸ｺﾞｼｯｸM-PRO"/>
          <w:sz w:val="22"/>
        </w:rPr>
        <w:t>!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４）ボランティアセンターに申込みを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①　</w:t>
      </w:r>
      <w:r>
        <w:rPr>
          <w:rFonts w:eastAsia="HG丸ｺﾞｼｯｸM-PRO" w:cs="HG丸ｺﾞｼｯｸM-PRO" w:ascii="HG丸ｺﾞｼｯｸM-PRO" w:hAnsi="HG丸ｺﾞｼｯｸM-PRO"/>
          <w:sz w:val="22"/>
        </w:rPr>
        <w:t>google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orm</w:t>
      </w:r>
      <w:r>
        <w:rPr>
          <w:rFonts w:ascii="HG丸ｺﾞｼｯｸM-PRO" w:hAnsi="HG丸ｺﾞｼｯｸM-PRO" w:cs="HG丸ｺﾞｼｯｸM-PRO" w:eastAsia="HG丸ｺﾞｼｯｸM-PRO"/>
          <w:sz w:val="22"/>
        </w:rPr>
        <w:t>から申し込む</w:t>
      </w:r>
    </w:p>
    <w:p>
      <w:pPr>
        <w:pStyle w:val="Normal"/>
        <w:ind w:left="107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参加申込書 </w:t>
      </w:r>
      <w:r>
        <w:rPr>
          <w:rFonts w:eastAsia="HG丸ｺﾞｼｯｸM-PRO" w:cs="HG丸ｺﾞｼｯｸM-PRO" w:ascii="HG丸ｺﾞｼｯｸM-PRO" w:hAnsi="HG丸ｺﾞｼｯｸM-PRO"/>
          <w:sz w:val="22"/>
        </w:rPr>
        <w:t>(word)</w:t>
      </w:r>
      <w:r>
        <w:rPr>
          <w:rFonts w:ascii="HG丸ｺﾞｼｯｸM-PRO" w:hAnsi="HG丸ｺﾞｼｯｸM-PRO" w:cs="HG丸ｺﾞｼｯｸM-PRO" w:eastAsia="HG丸ｺﾞｼｯｸM-PRO"/>
          <w:sz w:val="22"/>
        </w:rPr>
        <w:t>を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直接持参・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・メール・郵送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いずれかの方法で</w:t>
      </w:r>
    </w:p>
    <w:p>
      <w:pPr>
        <w:pStyle w:val="Normal"/>
        <w:ind w:left="105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ボランティアセンターへ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※原則一週間前までに提出をお願いします。遅れる場合はご相談ください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hd w:fill="D8D8D8" w:val="clear"/>
        </w:rPr>
        <w:t>※作った作品や収集した物品の寄付を希望する方は名前、学校名、学年、連絡先の他に①寄付先の施設名または番号　②寄付物品名　③数量　を事務局までお知らせ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137795</wp:posOffset>
            </wp:positionV>
            <wp:extent cx="380365" cy="33464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やりたい活動が決まらない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自分がやってみたいなと思った活動を選ぶことが大切です。期日が決まったものは、時間が限られてしまいますが、いつでも受け入れている活動もあります。ゆっくり考えることも大切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144145</wp:posOffset>
            </wp:positionV>
            <wp:extent cx="390525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活動先メニューに載っていない、ボランティア情報もあ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新しいボランティア活動が入り次第、ＨＰや</w:t>
      </w:r>
      <w:r>
        <w:rPr>
          <w:rFonts w:eastAsia="HG丸ｺﾞｼｯｸM-PRO" w:cs="HG丸ｺﾞｼｯｸM-PRO" w:ascii="HG丸ｺﾞｼｯｸM-PRO" w:hAnsi="HG丸ｺﾞｼｯｸM-PRO"/>
          <w:sz w:val="22"/>
        </w:rPr>
        <w:t>facebook</w:t>
      </w:r>
      <w:r>
        <w:rPr>
          <w:rFonts w:ascii="HG丸ｺﾞｼｯｸM-PRO" w:hAnsi="HG丸ｺﾞｼｯｸM-PRO" w:cs="HG丸ｺﾞｼｯｸM-PRO" w:eastAsia="HG丸ｺﾞｼｯｸM-PRO"/>
          <w:sz w:val="22"/>
        </w:rPr>
        <w:t>等で更新してい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ボランティアセンターに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（５）ボランティアセンターから、活動決定の連絡が来るのを待つ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8780</wp:posOffset>
            </wp:positionH>
            <wp:positionV relativeFrom="paragraph">
              <wp:posOffset>-456565</wp:posOffset>
            </wp:positionV>
            <wp:extent cx="1110615" cy="69532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06" t="23603" r="16721" b="1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２　電話をかけ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ボランティアセンターから、活動決定の連絡が来たら、施設・団体に電話を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１）電話のかけ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電話をかける時は、「大きな声で」「はきはきと」話すことを心掛け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①用意する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サマーチャレンジボランティア活動までの道の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筆記用具（ペンやメモ帳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活動先メニュ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②話す内容をメモ帳に書き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誰宛てに電話をするの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何を聞きたいのか。（活動内容、開始時間、集合場所、持ち物、注意点　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③電話をかけてみましょう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62230</wp:posOffset>
                </wp:positionV>
                <wp:extent cx="4458970" cy="873125"/>
                <wp:effectExtent l="5080" t="5715" r="249555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873000"/>
                        </a:xfrm>
                        <a:prstGeom prst="wedgeRoundRectCallout">
                          <a:avLst>
                            <a:gd name="adj1" fmla="val 55310"/>
                            <a:gd name="adj2" fmla="val 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忙しいところ恐れ入ります。私は、○○高校の○○と申します。サマーチャレンジボランティアの件でご連絡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当の△△さんはいらっしゃい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white" stroked="t" o:allowincell="f" style="position:absolute;margin-left:11.2pt;margin-top:4.9pt;width:351.05pt;height: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忙しいところ恐れ入ります。私は、○○高校の○○と申します。サマーチャレンジボランティアの件でご連絡し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担当の△△さんはいらっしゃい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6225</wp:posOffset>
            </wp:positionH>
            <wp:positionV relativeFrom="paragraph">
              <wp:posOffset>155575</wp:posOffset>
            </wp:positionV>
            <wp:extent cx="399415" cy="399415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3485</wp:posOffset>
            </wp:positionH>
            <wp:positionV relativeFrom="paragraph">
              <wp:posOffset>203200</wp:posOffset>
            </wp:positionV>
            <wp:extent cx="499110" cy="439420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0955</wp:posOffset>
            </wp:positionV>
            <wp:extent cx="829310" cy="80454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421" t="-20" r="-14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4725</wp:posOffset>
                </wp:positionH>
                <wp:positionV relativeFrom="paragraph">
                  <wp:posOffset>113665</wp:posOffset>
                </wp:positionV>
                <wp:extent cx="4396740" cy="2391410"/>
                <wp:effectExtent l="227965" t="12700" r="13970" b="13335"/>
                <wp:wrapNone/>
                <wp:docPr id="9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2391480"/>
                        </a:xfrm>
                        <a:prstGeom prst="wedgeRoundRectCallout">
                          <a:avLst>
                            <a:gd name="adj1" fmla="val -54722"/>
                            <a:gd name="adj2" fmla="val -3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い、少々お待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…お電話かわりました。担当の△△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Ｑ　もし担当者が不在だったら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何時頃戻られるかを確認し、再度連絡することを伝えて電話を切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例　承知しました。それではいつごろお戻り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（時間を教えてもらったら）それでは、〇時頃にまたお電話します。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76.75pt;margin-top:8.95pt;width:346.15pt;height:188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はい、少々お待ち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…お電話かわりました。担当の△△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Ｑ　もし担当者が不在だったら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何時頃戻られるかを確認し、再度連絡することを伝えて電話を切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例　承知しました。それではいつごろお戻りでしょうか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（時間を教えてもらったら）それでは、〇時頃にまたお電話します。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155575</wp:posOffset>
                </wp:positionV>
                <wp:extent cx="4458970" cy="873125"/>
                <wp:effectExtent l="5080" t="5715" r="1209040" b="508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873000"/>
                        </a:xfrm>
                        <a:prstGeom prst="wedgeRoundRectCallout">
                          <a:avLst>
                            <a:gd name="adj1" fmla="val 55310"/>
                            <a:gd name="adj2" fmla="val 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忙しいところ恐れ入ります。私は、○○高校の○○と申します。サマーチャレンジボランティアの件でご連絡したのですが、今お時間よろしい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1.2pt;margin-top:12.25pt;width:351.05pt;height:6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忙しいところ恐れ入ります。私は、○○高校の○○と申します。サマーチャレンジボランティアの件でご連絡したのですが、今お時間よろしいでしょう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76800</wp:posOffset>
            </wp:positionH>
            <wp:positionV relativeFrom="paragraph">
              <wp:posOffset>132080</wp:posOffset>
            </wp:positionV>
            <wp:extent cx="499110" cy="439420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855</wp:posOffset>
            </wp:positionH>
            <wp:positionV relativeFrom="paragraph">
              <wp:posOffset>114300</wp:posOffset>
            </wp:positionV>
            <wp:extent cx="829310" cy="80454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421" t="-20" r="-14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655</wp:posOffset>
                </wp:positionH>
                <wp:positionV relativeFrom="paragraph">
                  <wp:posOffset>149225</wp:posOffset>
                </wp:positionV>
                <wp:extent cx="4396740" cy="973455"/>
                <wp:effectExtent l="233045" t="13970" r="13970" b="12700"/>
                <wp:wrapNone/>
                <wp:docPr id="13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973440"/>
                        </a:xfrm>
                        <a:prstGeom prst="wedgeRoundRectCallout">
                          <a:avLst>
                            <a:gd name="adj1" fmla="val -54722"/>
                            <a:gd name="adj2" fmla="val -1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い大丈夫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Ｑ　もし時間がないと言われたら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都合の良い時間を聞き、電話をかけなおしましょ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72.65pt;margin-top:11.75pt;width:346.15pt;height:76.6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はい大丈夫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Ｑ　もし時間がないと言われたら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都合の良い時間を聞き、電話をかけなおしましょう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195</wp:posOffset>
                </wp:positionH>
                <wp:positionV relativeFrom="paragraph">
                  <wp:posOffset>868680</wp:posOffset>
                </wp:positionV>
                <wp:extent cx="354330" cy="313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4.7pt;mso-wrap-distance-left:9.05pt;mso-wrap-distance-right:9.05pt;mso-wrap-distance-top:0pt;mso-wrap-distance-bottom:0pt;margin-top:68.4pt;mso-position-vertical-relative:text;margin-left:17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-540385</wp:posOffset>
                </wp:positionV>
                <wp:extent cx="4458970" cy="3970655"/>
                <wp:effectExtent l="5080" t="5715" r="245745" b="508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3970800"/>
                        </a:xfrm>
                        <a:prstGeom prst="wedgeRoundRectCallout">
                          <a:avLst>
                            <a:gd name="adj1" fmla="val 55310"/>
                            <a:gd name="adj2" fmla="val -42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〇月〇日の○○のボランティア活動の申し込みで電話したのですが、当日は何時にどちらへ伺えばよろしい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自転車でそちらへ伺おうと思うのですが、駐輪場はあ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ボランティアの活動内容について、詳しく教えていただきたいのですが、よろしい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当日の持ち物を教えて下さい。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…　など、自分で事前にまとめた、聞きたい内容に沿って、相手に質問を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相手の話を聞くときは、「はい」「わかりました」「承知しました」などのあいづちを打つように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大切なこと（集合時間や持ち物など）は、自分も同じことを言って確認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例　相　手：〇時に△△に集合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あなた：〇時に△△ですね。承知いた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8.6pt;margin-top:-42.55pt;width:351.05pt;height:31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〇月〇日の○○のボランティア活動の申し込みで電話したのですが、当日は何時にどちらへ伺えばよろしいでしょう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自転車でそちらへ伺おうと思うのですが、駐輪場はありますか？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ボランティアの活動内容について、詳しく教えていただきたいのですが、よろしいでしょうか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当日の持ち物を教えて下さい。　　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…　など、自分で事前にまとめた、聞きたい内容に沿って、相手に質問をしま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相手の話を聞くときは、「はい」「わかりました」「承知しました」などのあいづちを打つようにしましょう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大切なこと（集合時間や持ち物など）は、自分も同じことを言って確認しましょう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例　相　手：〇時に△△に集合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あなた：〇時に△△ですね。承知いた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2170</wp:posOffset>
            </wp:positionH>
            <wp:positionV relativeFrom="paragraph">
              <wp:posOffset>-431800</wp:posOffset>
            </wp:positionV>
            <wp:extent cx="499110" cy="439420"/>
            <wp:effectExtent l="0" t="0" r="0" b="0"/>
            <wp:wrapNone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137160</wp:posOffset>
            </wp:positionV>
            <wp:extent cx="1005840" cy="4019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829310" cy="804545"/>
            <wp:effectExtent l="0" t="0" r="0" b="0"/>
            <wp:wrapNone/>
            <wp:docPr id="1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421" t="-20" r="-14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3460</wp:posOffset>
                </wp:positionH>
                <wp:positionV relativeFrom="paragraph">
                  <wp:posOffset>107950</wp:posOffset>
                </wp:positionV>
                <wp:extent cx="4396740" cy="619125"/>
                <wp:effectExtent l="249555" t="13335" r="13335" b="12700"/>
                <wp:wrapNone/>
                <wp:docPr id="19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619200"/>
                        </a:xfrm>
                        <a:prstGeom prst="wedgeRoundRectCallout">
                          <a:avLst>
                            <a:gd name="adj1" fmla="val -54722"/>
                            <a:gd name="adj2" fmla="val -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…以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何か聞きたいことはありますか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79.8pt;margin-top:8.5pt;width:346.15pt;height:48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…以上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何か聞きたいことはありますか？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217805</wp:posOffset>
                </wp:positionV>
                <wp:extent cx="4458970" cy="1341755"/>
                <wp:effectExtent l="5080" t="5715" r="702310" b="5080"/>
                <wp:wrapNone/>
                <wp:docPr id="2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1341720"/>
                        </a:xfrm>
                        <a:prstGeom prst="wedgeRoundRectCallout">
                          <a:avLst>
                            <a:gd name="adj1" fmla="val 58245"/>
                            <a:gd name="adj2" fmla="val 23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質問が全て終わっていた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ありがとうございました。またわからないことがあったらご連絡いたします。当日はお世話になります。よろしく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失礼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…（相手が電話を切ったことを確認してから電話をきり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.25pt;margin-top:17.15pt;width:351.05pt;height:10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質問が全て終わっていた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ありがとうございました。またわからないことがあったらご連絡いたします。当日はお世話になります。よろしく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失礼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…（相手が電話を切ったことを確認してから電話をきりま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1090</wp:posOffset>
            </wp:positionH>
            <wp:positionV relativeFrom="paragraph">
              <wp:posOffset>205740</wp:posOffset>
            </wp:positionV>
            <wp:extent cx="499110" cy="439420"/>
            <wp:effectExtent l="0" t="0" r="0" b="0"/>
            <wp:wrapNone/>
            <wp:docPr id="2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9075</wp:posOffset>
            </wp:positionH>
            <wp:positionV relativeFrom="paragraph">
              <wp:posOffset>101600</wp:posOffset>
            </wp:positionV>
            <wp:extent cx="390525" cy="3429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敬語に自信がないので心配…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敬語に自信がないのは、大人も同じです。正しい言葉づかいをすることは大切ですが、「丁寧に」「相手が聞き取りやすい声で」「元気よく」話すことの方が大切です。一生懸命、丁寧に話そうとする気持ちは、きっと相手に伝わるはずです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562" w:hanging="562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３　活動の準備をする。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１）服装について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服装は、一般的には動きやすい服装が望ましいです。だらしなく見えてしまうことがあるスウェットはやめましょう。また動き回ることが多いので、スカートもＮＧです。ローライズのパンツもやめましょう。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屋内で活動する場合は内履きが必要になります。屋外で活動する場合、動き回ることを想定すればサンダルはＮＧです。</w:t>
      </w:r>
    </w:p>
    <w:p>
      <w:pPr>
        <w:pStyle w:val="Normal"/>
        <w:ind w:left="420"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アクセサリーなどの装飾品もはずしていきましょう。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01265</wp:posOffset>
            </wp:positionH>
            <wp:positionV relativeFrom="paragraph">
              <wp:posOffset>192405</wp:posOffset>
            </wp:positionV>
            <wp:extent cx="2552700" cy="2552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8890" cy="254889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※服装のイメージ図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（２）体調を整える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ボランティア当日は万全の体調で臨むことが大切です。前日は夜更かしせず、早めの就寝を心掛け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5585</wp:posOffset>
            </wp:positionH>
            <wp:positionV relativeFrom="paragraph">
              <wp:posOffset>156845</wp:posOffset>
            </wp:positionV>
            <wp:extent cx="380365" cy="334645"/>
            <wp:effectExtent l="0" t="0" r="0" b="0"/>
            <wp:wrapNone/>
            <wp:docPr id="2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187" t="20109" r="5520" b="1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もし活動前に体調が悪くなってしまったら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体調不良等でボランティア活動に行く事ができない場合は、必ずボランティア活動先に連絡を入れて下さ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風邪等の症状がある場合、施設内での感染症の流行を予防するため、ボランティア活動の受け入れをお断りする施設もあります。熱がある、咳が出るなどの症状があるときも、必ず施設側に相談しましょう。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連絡なくボランティア活動を欠席すると、受け入れ施設側に迷惑がかか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※電話のかけ方がわからない時は、ボランティアセンターまで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（３）ボランティア活動保険に加入しよ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99815</wp:posOffset>
            </wp:positionH>
            <wp:positionV relativeFrom="paragraph">
              <wp:posOffset>495935</wp:posOffset>
            </wp:positionV>
            <wp:extent cx="887730" cy="8877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91710</wp:posOffset>
            </wp:positionH>
            <wp:positionV relativeFrom="paragraph">
              <wp:posOffset>646430</wp:posOffset>
            </wp:positionV>
            <wp:extent cx="807085" cy="79248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ボランティア活動中に自分自身がケガをした、他人にケガを負わせてしまった、他人の物を壊してしまったことにより、損害賠償責任を負われた場合に保険金をお支払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～　こんな場合に保険金が支払われます　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・自宅から活動場所への行き来でけがをしてしま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67555</wp:posOffset>
            </wp:positionH>
            <wp:positionV relativeFrom="paragraph">
              <wp:posOffset>147955</wp:posOffset>
            </wp:positionV>
            <wp:extent cx="589280" cy="7175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・施設の窓ガラスを割ってしまっ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・活動中、食べた弁当でボランティア自身が食中毒になり、入院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・清掃ボランティア活動中に、転んでケガをして通院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ボランティア活動保険は２</w:t>
      </w: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０円で加入することが出来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wave"/>
          <w:shd w:fill="D8D8D8" w:val="clear"/>
        </w:rPr>
        <w:t>補償期間は申し込みの翌日から令和</w:t>
      </w:r>
      <w:r>
        <w:rPr>
          <w:rFonts w:eastAsia="HG丸ｺﾞｼｯｸM-PRO" w:cs="HG丸ｺﾞｼｯｸM-PRO" w:ascii="HG丸ｺﾞｼｯｸM-PRO" w:hAnsi="HG丸ｺﾞｼｯｸM-PRO"/>
          <w:sz w:val="22"/>
          <w:u w:val="wave"/>
          <w:shd w:fill="D8D8D8" w:val="clear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  <w:shd w:fill="D8D8D8" w:val="clear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u w:val="wave"/>
          <w:shd w:fill="D8D8D8" w:val="clear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  <w:shd w:fill="D8D8D8" w:val="clear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u w:val="wave"/>
          <w:shd w:fill="D8D8D8" w:val="clear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  <w:shd w:fill="D8D8D8" w:val="clear"/>
        </w:rPr>
        <w:t>日まで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で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加入は柏崎市社会福祉協議会（柏崎市豊町</w:t>
      </w: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  <w:t>3</w:t>
      </w: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  <w:t>-59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）で行うことが出来ますので、お気軽にお問い合せ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5160</wp:posOffset>
                </wp:positionH>
                <wp:positionV relativeFrom="paragraph">
                  <wp:posOffset>301625</wp:posOffset>
                </wp:positionV>
                <wp:extent cx="1657985" cy="421005"/>
                <wp:effectExtent l="5715" t="5715" r="5080" b="154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420840"/>
                        </a:xfrm>
                        <a:prstGeom prst="cloudCallout">
                          <a:avLst>
                            <a:gd name="adj1" fmla="val 33685"/>
                            <a:gd name="adj2" fmla="val 82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よいよ本番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pt;margin-top:23.75pt;width:130.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よいよ本番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ケガをした、ケガをさせてしまった、物を壊してしまった場合、すぐに社会福祉協議会まで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6440</wp:posOffset>
            </wp:positionH>
            <wp:positionV relativeFrom="paragraph">
              <wp:posOffset>15240</wp:posOffset>
            </wp:positionV>
            <wp:extent cx="1890395" cy="93218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４　活動当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１）ボランティア活動先に行ったら、元気よく自己紹介をしましょう。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「おはようございます！本日ボランティア活動でお世話になります、○○高校の○○です。よろしくお願いします。ご担当の○○様はいらっしゃいますでしょうか。」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あいさつをしましょう。</w:t>
      </w:r>
    </w:p>
    <w:p>
      <w:pPr>
        <w:pStyle w:val="Normal"/>
        <w:ind w:left="660" w:hanging="6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80965</wp:posOffset>
            </wp:positionH>
            <wp:positionV relativeFrom="paragraph">
              <wp:posOffset>434975</wp:posOffset>
            </wp:positionV>
            <wp:extent cx="390525" cy="3429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　　「こんにちは」「ありがとうございます」「お願いします」などの挨拶は元気よく行いましょう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３）わからないことは、すぐに質問しましょう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わからないまま、「これでいいかな…」と勝手に動かず、小さなことでも、質問するように心がけましょう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４）ボランティア活動を楽しみましょう。　</w:t>
      </w:r>
    </w:p>
    <w:p>
      <w:pPr>
        <w:pStyle w:val="Normal"/>
        <w:ind w:left="843" w:hanging="843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５　活動終了後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（１）ボランティア受入先でお世話になった方へ、お礼の挨拶を行いましょう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活動終了時は、必ずボランティア受入担当者の方にも挨拶をしてから帰宅しま　</w:t>
      </w:r>
    </w:p>
    <w:p>
      <w:pPr>
        <w:pStyle w:val="Normal"/>
        <w:ind w:left="65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5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活動が終わったら…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活動終了後、ふりかえりシートをいずれかの方法でボランティアセンターに提出してくださ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34715</wp:posOffset>
            </wp:positionH>
            <wp:positionV relativeFrom="paragraph">
              <wp:posOffset>178435</wp:posOffset>
            </wp:positionV>
            <wp:extent cx="714375" cy="71437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　　　①</w:t>
      </w:r>
      <w:r>
        <w:rPr>
          <w:rFonts w:eastAsia="HG丸ｺﾞｼｯｸM-PRO" w:cs="HG丸ｺﾞｼｯｸM-PRO" w:ascii="HG丸ｺﾞｼｯｸM-PRO" w:hAnsi="HG丸ｺﾞｼｯｸM-PRO"/>
          <w:sz w:val="22"/>
        </w:rPr>
        <w:t>g</w:t>
      </w:r>
      <w:r>
        <w:rPr>
          <w:rFonts w:eastAsia="HG丸ｺﾞｼｯｸM-PRO" w:cs="HG丸ｺﾞｼｯｸM-PRO" w:ascii="HG丸ｺﾞｼｯｸM-PRO" w:hAnsi="HG丸ｺﾞｼｯｸM-PRO"/>
          <w:sz w:val="22"/>
        </w:rPr>
        <w:t>oogle form</w:t>
      </w:r>
      <w:r>
        <w:rPr>
          <w:rFonts w:ascii="HG丸ｺﾞｼｯｸM-PRO" w:hAnsi="HG丸ｺﾞｼｯｸM-PRO" w:cs="HG丸ｺﾞｼｯｸM-PRO" w:eastAsia="HG丸ｺﾞｼｯｸM-PRO"/>
          <w:sz w:val="22"/>
        </w:rPr>
        <w:t>に入力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https://forms.gle/z6wyZt1B7tZbGt5s9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ふりかえりシートをホームページからダウンロードし、記入の上メールまたはＦＡＸ、直接持参等で提出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連絡先は問い合せに記載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045</wp:posOffset>
            </wp:positionH>
            <wp:positionV relativeFrom="paragraph">
              <wp:posOffset>74930</wp:posOffset>
            </wp:positionV>
            <wp:extent cx="400050" cy="35242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他に活動してみたい内容があったら…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ボランティア活動は夏休み以外でも募集しています。行ってみたい施設や、やってみたい活動があったら、ボランティアセンターにご連絡ください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630045</wp:posOffset>
                </wp:positionH>
                <wp:positionV relativeFrom="paragraph">
                  <wp:posOffset>2059305</wp:posOffset>
                </wp:positionV>
                <wp:extent cx="3787140" cy="124460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問い合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5-00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柏崎市豊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-5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柏崎市総合福祉センター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TEL : 0257-22-1411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ＦＡＸ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257-22-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✉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s-14@syakyo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猪爪、關、安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pt;height:98pt;mso-wrap-distance-left:9.05pt;mso-wrap-distance-right:9.05pt;mso-wrap-distance-top:3.6pt;mso-wrap-distance-bottom:3.6pt;margin-top:162.1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問い合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45-004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柏崎市豊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3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-5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柏崎市総合福祉センター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TEL : 0257-22-1411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ＦＡＸ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: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257-22-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41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✉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: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s-14@syakyou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猪爪、關、安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5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yakyou.jp/news/news-volunteer-center/4186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3:00Z</dcterms:created>
  <dc:creator>sk3020</dc:creator>
  <dc:description/>
  <cp:keywords/>
  <dc:language>en-US</dc:language>
  <cp:lastModifiedBy>ks-65@syakyou.jp</cp:lastModifiedBy>
  <cp:lastPrinted>2018-07-20T16:45:00Z</cp:lastPrinted>
  <dcterms:modified xsi:type="dcterms:W3CDTF">2021-07-21T04:55:00Z</dcterms:modified>
  <cp:revision>23</cp:revision>
  <dc:subject/>
  <dc:title/>
</cp:coreProperties>
</file>