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サマーチャレンジボランティア　活動までの道の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　活動先を決める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まず、挑戦してみたいボランティア活動を決めることから始ま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１）サマーチャレンジボランティア２０１９の活動先一覧を見て、活動してみたいボ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ランティア活動を探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２）活動してみたいボランティア情報の「</w:t>
      </w:r>
      <w:r>
        <w:rPr>
          <w:rFonts w:eastAsia="HG丸ｺﾞｼｯｸM-PRO" w:cs="HG丸ｺﾞｼｯｸM-PRO" w:ascii="HG丸ｺﾞｼｯｸM-PRO" w:hAnsi="HG丸ｺﾞｼｯｸM-PRO"/>
          <w:sz w:val="22"/>
        </w:rPr>
        <w:t>NO.</w:t>
      </w:r>
      <w:r>
        <w:rPr>
          <w:rFonts w:ascii="HG丸ｺﾞｼｯｸM-PRO" w:hAnsi="HG丸ｺﾞｼｯｸM-PRO" w:cs="HG丸ｺﾞｼｯｸM-PRO" w:eastAsia="HG丸ｺﾞｼｯｸM-PRO"/>
          <w:sz w:val="22"/>
        </w:rPr>
        <w:t>」を確認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（３）サマーチャレンジボランティア活動先メニューで、活動内容を詳しく確認する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→活動先メニューは、ボランティアセンター窓口もしくは、ＨＰで確認で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４）ボランティアセンターに申込みを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※参加申込書に必要事項を記入し、ボランティアセンターにご持参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原則一週間前までに提出をお願いします。遅れる場合はご相談ください。</w:t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137795</wp:posOffset>
            </wp:positionV>
            <wp:extent cx="380365" cy="334645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87" t="20109" r="5520" b="13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やりたい活動が決まらない…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自分がやってみたいなと思った活動を選ぶことが大切です。期日が決まったものは、時間が限られてしまいますが、いつでも受け入れている活動もあります。ゆっくり考えることも大切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85</wp:posOffset>
            </wp:positionH>
            <wp:positionV relativeFrom="paragraph">
              <wp:posOffset>144145</wp:posOffset>
            </wp:positionV>
            <wp:extent cx="390525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活動先メニューに載っていない、ボランティア情報もあ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新しいボランティア活動が入り次第、ＨＰや</w:t>
      </w:r>
      <w:r>
        <w:rPr>
          <w:rFonts w:eastAsia="HG丸ｺﾞｼｯｸM-PRO" w:cs="HG丸ｺﾞｼｯｸM-PRO" w:ascii="HG丸ｺﾞｼｯｸM-PRO" w:hAnsi="HG丸ｺﾞｼｯｸM-PRO"/>
          <w:sz w:val="22"/>
        </w:rPr>
        <w:t>facebook</w:t>
      </w:r>
      <w:r>
        <w:rPr>
          <w:rFonts w:ascii="HG丸ｺﾞｼｯｸM-PRO" w:hAnsi="HG丸ｺﾞｼｯｸM-PRO" w:cs="HG丸ｺﾞｼｯｸM-PRO" w:eastAsia="HG丸ｺﾞｼｯｸM-PRO"/>
          <w:sz w:val="22"/>
        </w:rPr>
        <w:t>等で更新していき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ボランティアセンターにお問い合わせ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（５）ボランティアセンターから、活動決定の連絡が来るのを待つ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0090</wp:posOffset>
            </wp:positionH>
            <wp:positionV relativeFrom="paragraph">
              <wp:posOffset>-5080</wp:posOffset>
            </wp:positionV>
            <wp:extent cx="2139315" cy="133921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506" t="23603" r="16721" b="15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　電話をかけ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ボランティアセンターから、活動決定の連絡が来たら、施設に電話を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１）電話のかけ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電話をかける時は、「大きな声で」「はきはきと」話すことを心掛け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①用意するも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・サマーチャレンジボランティア　活動までの道の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・筆記用具（ペンやメモ帳など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・活動先メニュー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②話す内容をメモ帳に書き出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・誰宛てに電話をするのか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・何を聞きたいのか。（活動内容、開始時間、集合場所、持ち物、注意点　等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③電話をかけてみましょう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</wp:posOffset>
                </wp:positionH>
                <wp:positionV relativeFrom="paragraph">
                  <wp:posOffset>62230</wp:posOffset>
                </wp:positionV>
                <wp:extent cx="4458970" cy="873125"/>
                <wp:effectExtent l="5080" t="5715" r="249555" b="508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960" cy="873000"/>
                        </a:xfrm>
                        <a:prstGeom prst="wedgeRoundRectCallout">
                          <a:avLst>
                            <a:gd name="adj1" fmla="val 55310"/>
                            <a:gd name="adj2" fmla="val 8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忙しいところ恐れ入ります。私は、○○高校の○○と申します。サマーチャレンジボランティアの件でご連絡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担当の△△さんはいらっしゃい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4" fillcolor="white" stroked="t" o:allowincell="f" style="position:absolute;margin-left:11.2pt;margin-top:4.9pt;width:351.05pt;height:6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忙しいところ恐れ入ります。私は、○○高校の○○と申します。サマーチャレンジボランティアの件でご連絡し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担当の△△さんはいらっしゃいま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56225</wp:posOffset>
            </wp:positionH>
            <wp:positionV relativeFrom="paragraph">
              <wp:posOffset>155575</wp:posOffset>
            </wp:positionV>
            <wp:extent cx="399415" cy="399415"/>
            <wp:effectExtent l="0" t="0" r="0" b="0"/>
            <wp:wrapNone/>
            <wp:docPr id="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23485</wp:posOffset>
            </wp:positionH>
            <wp:positionV relativeFrom="paragraph">
              <wp:posOffset>203200</wp:posOffset>
            </wp:positionV>
            <wp:extent cx="499110" cy="439420"/>
            <wp:effectExtent l="0" t="0" r="0" b="0"/>
            <wp:wrapNone/>
            <wp:docPr id="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187" t="20109" r="5520" b="13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</wp:posOffset>
            </wp:positionH>
            <wp:positionV relativeFrom="paragraph">
              <wp:posOffset>20955</wp:posOffset>
            </wp:positionV>
            <wp:extent cx="829310" cy="804545"/>
            <wp:effectExtent l="0" t="0" r="0" b="0"/>
            <wp:wrapNone/>
            <wp:docPr id="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421" t="-20" r="-14" b="6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4725</wp:posOffset>
                </wp:positionH>
                <wp:positionV relativeFrom="paragraph">
                  <wp:posOffset>113665</wp:posOffset>
                </wp:positionV>
                <wp:extent cx="4396740" cy="2391410"/>
                <wp:effectExtent l="227965" t="12700" r="13970" b="13335"/>
                <wp:wrapNone/>
                <wp:docPr id="8" name="角丸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2391480"/>
                        </a:xfrm>
                        <a:prstGeom prst="wedgeRoundRectCallout">
                          <a:avLst>
                            <a:gd name="adj1" fmla="val -54722"/>
                            <a:gd name="adj2" fmla="val -37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はい、少々お待ち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…お電話かわりました。担当の△△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Ｑ　もし担当者が不在だったら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何時頃戻られるかを確認し、再度連絡することを伝えて電話を切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例　承知しました。それではいつごろお戻りでしょう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（時間を教えてもらったら）それでは、〇時頃にまたお電話します。ありがとうござい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" fillcolor="white" stroked="t" o:allowincell="f" style="position:absolute;margin-left:76.75pt;margin-top:8.95pt;width:346.15pt;height:188.2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はい、少々お待ち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…お電話かわりました。担当の△△で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Ｑ　もし担当者が不在だったら…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何時頃戻られるかを確認し、再度連絡することを伝えて電話を切り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例　承知しました。それではいつごろお戻りでしょうか。</w:t>
                      </w:r>
                    </w:p>
                    <w:p>
                      <w:pPr>
                        <w:overflowPunct w:val="false"/>
                        <w:bidi w:val="0"/>
                        <w:ind w:left="840" w:hanging="8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（時間を教えてもらったら）それでは、〇時頃にまたお電話します。ありがとうございました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240</wp:posOffset>
                </wp:positionH>
                <wp:positionV relativeFrom="paragraph">
                  <wp:posOffset>155575</wp:posOffset>
                </wp:positionV>
                <wp:extent cx="4458970" cy="873125"/>
                <wp:effectExtent l="5080" t="5715" r="1209040" b="5080"/>
                <wp:wrapNone/>
                <wp:docPr id="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960" cy="873000"/>
                        </a:xfrm>
                        <a:prstGeom prst="wedgeRoundRectCallout">
                          <a:avLst>
                            <a:gd name="adj1" fmla="val 55310"/>
                            <a:gd name="adj2" fmla="val 8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忙しいところ恐れ入ります。私は、○○高校の○○と申します。サマーチャレンジボランティアの件でご連絡したのですが、今お時間よろしいでしょう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11.2pt;margin-top:12.25pt;width:351.05pt;height:6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忙しいところ恐れ入ります。私は、○○高校の○○と申します。サマーチャレンジボランティアの件でご連絡したのですが、今お時間よろしいでしょう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76800</wp:posOffset>
            </wp:positionH>
            <wp:positionV relativeFrom="paragraph">
              <wp:posOffset>132080</wp:posOffset>
            </wp:positionV>
            <wp:extent cx="499110" cy="439420"/>
            <wp:effectExtent l="0" t="0" r="0" b="0"/>
            <wp:wrapNone/>
            <wp:docPr id="10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187" t="20109" r="5520" b="13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9855</wp:posOffset>
            </wp:positionH>
            <wp:positionV relativeFrom="paragraph">
              <wp:posOffset>114300</wp:posOffset>
            </wp:positionV>
            <wp:extent cx="829310" cy="804545"/>
            <wp:effectExtent l="0" t="0" r="0" b="0"/>
            <wp:wrapNone/>
            <wp:docPr id="1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421" t="-20" r="-14" b="6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6930</wp:posOffset>
                </wp:positionH>
                <wp:positionV relativeFrom="paragraph">
                  <wp:posOffset>114300</wp:posOffset>
                </wp:positionV>
                <wp:extent cx="4396740" cy="973455"/>
                <wp:effectExtent l="233045" t="13970" r="13970" b="12700"/>
                <wp:wrapNone/>
                <wp:docPr id="12" name="角丸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973440"/>
                        </a:xfrm>
                        <a:prstGeom prst="wedgeRoundRectCallout">
                          <a:avLst>
                            <a:gd name="adj1" fmla="val -54722"/>
                            <a:gd name="adj2" fmla="val -18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はい大丈夫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Ｑ　もし時間がないと言われたら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都合の良い時間を聞き、電話をかけなおしましょう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" fillcolor="white" stroked="t" o:allowincell="f" style="position:absolute;margin-left:65.9pt;margin-top:9pt;width:346.15pt;height:76.6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はい大丈夫で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Ｑ　もし時間がないと言われたら？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都合の良い時間を聞き、電話をかけなおしましょう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5195</wp:posOffset>
                </wp:positionH>
                <wp:positionV relativeFrom="paragraph">
                  <wp:posOffset>868680</wp:posOffset>
                </wp:positionV>
                <wp:extent cx="354330" cy="3136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4.7pt;mso-wrap-distance-left:9.05pt;mso-wrap-distance-right:9.05pt;mso-wrap-distance-top:0pt;mso-wrap-distance-bottom:0pt;margin-top:68.4pt;mso-position-vertical-relative:text;margin-left:17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220</wp:posOffset>
                </wp:positionH>
                <wp:positionV relativeFrom="paragraph">
                  <wp:posOffset>-749935</wp:posOffset>
                </wp:positionV>
                <wp:extent cx="4458970" cy="4180205"/>
                <wp:effectExtent l="5080" t="5715" r="244475" b="5080"/>
                <wp:wrapNone/>
                <wp:docPr id="1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960" cy="4180320"/>
                        </a:xfrm>
                        <a:prstGeom prst="wedgeRoundRectCallout">
                          <a:avLst>
                            <a:gd name="adj1" fmla="val 55310"/>
                            <a:gd name="adj2" fmla="val -37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〇月〇日の○○のボランティア活動の申し込みで電話したのですが、当日は何時にどちらへ伺えばよろしいでしょう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自転車でそちらへ伺おうと思うのですが、駐輪場はあり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ボランティアの活動内容について、詳しく教えていただきたいのですが、よろしいでしょう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当日の持ち物を教えて下さい。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…　など、自分で事前にまとめた、聞きたい内容に沿って、相手に質問を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相手の話を聞くときは、「はい」「わかりました」「承知しました」などのあいづちを打つように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大切なこと（集合時間や持ち物など）は、自分も同じことを言って確認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例　相　手：〇時に△△に集合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あなた：〇時に△△ですね。承知いたし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-8.6pt;margin-top:-59.05pt;width:351.05pt;height:329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〇月〇日の○○のボランティア活動の申し込みで電話したのですが、当日は何時にどちらへ伺えばよろしいでしょうか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自転車でそちらへ伺おうと思うのですが、駐輪場はありますか？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ボランティアの活動内容について、詳しく教えていただきたいのですが、よろしいでしょうか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当日の持ち物を教えて下さい。　　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…　など、自分で事前にまとめた、聞きたい内容に沿って、相手に質問をします。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相手の話を聞くときは、「はい」「わかりました」「承知しました」などのあいづちを打つようにしましょう。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大切なこと（集合時間や持ち物など）は、自分も同じことを言って確認しましょう。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例　相　手：〇時に△△に集合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あなた：〇時に△△ですね。承知いたし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62170</wp:posOffset>
            </wp:positionH>
            <wp:positionV relativeFrom="paragraph">
              <wp:posOffset>-431800</wp:posOffset>
            </wp:positionV>
            <wp:extent cx="499110" cy="439420"/>
            <wp:effectExtent l="0" t="0" r="0" b="0"/>
            <wp:wrapNone/>
            <wp:docPr id="1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187" t="20109" r="5520" b="13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6700</wp:posOffset>
            </wp:positionH>
            <wp:positionV relativeFrom="paragraph">
              <wp:posOffset>222885</wp:posOffset>
            </wp:positionV>
            <wp:extent cx="1005840" cy="40195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</wp:posOffset>
            </wp:positionH>
            <wp:positionV relativeFrom="paragraph">
              <wp:posOffset>1270</wp:posOffset>
            </wp:positionV>
            <wp:extent cx="829310" cy="804545"/>
            <wp:effectExtent l="0" t="0" r="0" b="0"/>
            <wp:wrapNone/>
            <wp:docPr id="1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421" t="-20" r="-14" b="6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3460</wp:posOffset>
                </wp:positionH>
                <wp:positionV relativeFrom="paragraph">
                  <wp:posOffset>107950</wp:posOffset>
                </wp:positionV>
                <wp:extent cx="4396740" cy="619125"/>
                <wp:effectExtent l="249555" t="13335" r="13335" b="12700"/>
                <wp:wrapNone/>
                <wp:docPr id="18" name="角丸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619200"/>
                        </a:xfrm>
                        <a:prstGeom prst="wedgeRoundRectCallout">
                          <a:avLst>
                            <a:gd name="adj1" fmla="val -54722"/>
                            <a:gd name="adj2" fmla="val -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…以上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何か聞きたいことはありますか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" fillcolor="white" stroked="t" o:allowincell="f" style="position:absolute;margin-left:79.8pt;margin-top:8.5pt;width:346.15pt;height:48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…以上で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何か聞きたいことはありますか？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217805</wp:posOffset>
                </wp:positionV>
                <wp:extent cx="4458970" cy="1341755"/>
                <wp:effectExtent l="5080" t="5715" r="702310" b="5080"/>
                <wp:wrapNone/>
                <wp:docPr id="1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960" cy="1341720"/>
                        </a:xfrm>
                        <a:prstGeom prst="wedgeRoundRectCallout">
                          <a:avLst>
                            <a:gd name="adj1" fmla="val 58245"/>
                            <a:gd name="adj2" fmla="val 23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質問が全て終わっていた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ありがとうございました。またわからないことがあったらご連絡いたします。当日はお世話になります。よろしくお願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失礼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…（相手が電話を切ったことを確認してから電話をきります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2.25pt;margin-top:17.15pt;width:351.05pt;height:10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質問が全て終わっていた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ありがとうございました。またわからないことがあったらご連絡いたします。当日はお世話になります。よろしくお願いいた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失礼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…（相手が電話を切ったことを確認してから電話をきります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11090</wp:posOffset>
            </wp:positionH>
            <wp:positionV relativeFrom="paragraph">
              <wp:posOffset>205740</wp:posOffset>
            </wp:positionV>
            <wp:extent cx="499110" cy="439420"/>
            <wp:effectExtent l="0" t="0" r="0" b="0"/>
            <wp:wrapNone/>
            <wp:docPr id="20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187" t="20109" r="5520" b="13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２）電話をかける時の注意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①電話をする時間帯　（時間帯はあくまで目安の時間です。）</w:t>
      </w:r>
    </w:p>
    <w:p>
      <w:pPr>
        <w:pStyle w:val="Normal"/>
        <w:ind w:left="2860" w:hanging="28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・デイサービス　…　午前</w:t>
      </w:r>
      <w:r>
        <w:rPr>
          <w:rFonts w:eastAsia="HG丸ｺﾞｼｯｸM-PRO" w:cs="HG丸ｺﾞｼｯｸM-PRO" w:ascii="HG丸ｺﾞｼｯｸM-PRO" w:hAnsi="HG丸ｺﾞｼｯｸM-PRO"/>
          <w:sz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</w:rPr>
        <w:t>時頃、午後２時頃、もしくは午後５時頃</w:t>
      </w:r>
    </w:p>
    <w:p>
      <w:pPr>
        <w:pStyle w:val="Normal"/>
        <w:ind w:left="2860" w:hanging="28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・その他の施設　…　施設によって異なりますが、日中か夕方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時頃</w:t>
      </w:r>
    </w:p>
    <w:p>
      <w:pPr>
        <w:pStyle w:val="Normal"/>
        <w:ind w:left="2860" w:hanging="286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・児童クラブ　　…　夕方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時頃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6700</wp:posOffset>
            </wp:positionH>
            <wp:positionV relativeFrom="paragraph">
              <wp:posOffset>168275</wp:posOffset>
            </wp:positionV>
            <wp:extent cx="390525" cy="3429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敬語に自信がないので心配…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敬語に自信がないのは、大人も同じです。正しい言葉づかいをすることは大切ですが、「丁寧に」「相手が聞き取りやすい声で」「元気よく」話すことの方が大切です。一生懸命、丁寧に話そうとする気持ちは、きっと相手に伝わるはずです。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　活動の準備をする。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（１）服装について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服装は、一般的には動きやすい服装が望ましいです。だらしなく見えてしまうことがあるスウェットはやめましょう。また動き回ることが多いので、スカートもＮＧです。ローライズのパンツもやめましょう。</w:t>
      </w:r>
    </w:p>
    <w:p>
      <w:pPr>
        <w:pStyle w:val="Normal"/>
        <w:ind w:left="420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また、屋内で活動する場合は内履きが必要になります。屋外で活動する場合、動き回ることを想定すればサンダルはＮＧです。</w:t>
      </w:r>
    </w:p>
    <w:p>
      <w:pPr>
        <w:pStyle w:val="Normal"/>
        <w:ind w:left="420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アクセサリーなどの装飾品もはずしていきましょう。</w:t>
      </w:r>
    </w:p>
    <w:p>
      <w:pPr>
        <w:pStyle w:val="Normal"/>
        <w:ind w:left="420" w:firstLine="220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0845</wp:posOffset>
            </wp:positionH>
            <wp:positionV relativeFrom="paragraph">
              <wp:posOffset>188595</wp:posOffset>
            </wp:positionV>
            <wp:extent cx="2977515" cy="278511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※服装のイメージ図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（２）体調を整える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ボランティア当日は万全の体調で臨むことが大切です。前日は夜更かしせず、早めの就寝を心掛け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5585</wp:posOffset>
            </wp:positionH>
            <wp:positionV relativeFrom="paragraph">
              <wp:posOffset>156845</wp:posOffset>
            </wp:positionV>
            <wp:extent cx="380365" cy="334645"/>
            <wp:effectExtent l="0" t="0" r="0" b="0"/>
            <wp:wrapNone/>
            <wp:docPr id="2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187" t="20109" r="5520" b="13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もし活動前に体調が悪くなってしまったら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体調不良等でボランティア活動に行く事ができない場合は、必ずボランティア活動先に連絡を入れて下さい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風邪等の症状がある場合、施設内での感染症の流行を予防するため、ボランティア活動の受け入れをお断りする施設もあります。熱がある、咳が出るなどの症状があるときも、必ず施設側に相談しましょう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連絡なくボランティア活動を欠席すると、受け入れ施設側に迷惑がかか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※電話のかけ方がわからない時は、ボランティアセンターまでご連絡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（３）ボランティア活動保険に加入しよ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99815</wp:posOffset>
            </wp:positionH>
            <wp:positionV relativeFrom="paragraph">
              <wp:posOffset>495935</wp:posOffset>
            </wp:positionV>
            <wp:extent cx="887730" cy="88773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91710</wp:posOffset>
            </wp:positionH>
            <wp:positionV relativeFrom="paragraph">
              <wp:posOffset>646430</wp:posOffset>
            </wp:positionV>
            <wp:extent cx="807085" cy="79248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</w:rPr>
        <w:t>ボランティア活動中に自分自身がケガをした、他人にケガを負わせてしまった、他人の物を壊してしまったことにより、損害賠償責任を負われた場合に保険金をお支払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～　こんな場合に保険金が支払われます　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自宅から活動場所への行き来でけがをしてしまっ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67555</wp:posOffset>
            </wp:positionH>
            <wp:positionV relativeFrom="paragraph">
              <wp:posOffset>147955</wp:posOffset>
            </wp:positionV>
            <wp:extent cx="589280" cy="71755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</w:rPr>
        <w:t>・施設の窓ガラスを割ってしまっ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活動中、食べた弁当でボランティア自身が食中毒になり、入院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清掃ボランティア活動中に、転んでケガをして通院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ボランティア活動保険は２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０円で加入することが出来ます。補償期間は申し込みの翌日から令和２年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31</w:t>
      </w:r>
      <w:r>
        <w:rPr>
          <w:rFonts w:ascii="HG丸ｺﾞｼｯｸM-PRO" w:hAnsi="HG丸ｺﾞｼｯｸM-PRO" w:cs="HG丸ｺﾞｼｯｸM-PRO" w:eastAsia="HG丸ｺﾞｼｯｸM-PRO"/>
          <w:sz w:val="22"/>
        </w:rPr>
        <w:t>日までです。加入は柏崎市社会福祉協議会（柏崎市豊町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eastAsia="HG丸ｺﾞｼｯｸM-PRO" w:cs="HG丸ｺﾞｼｯｸM-PRO" w:ascii="HG丸ｺﾞｼｯｸM-PRO" w:hAnsi="HG丸ｺﾞｼｯｸM-PRO"/>
          <w:sz w:val="22"/>
        </w:rPr>
        <w:t>-59</w:t>
      </w:r>
      <w:r>
        <w:rPr>
          <w:rFonts w:ascii="HG丸ｺﾞｼｯｸM-PRO" w:hAnsi="HG丸ｺﾞｼｯｸM-PRO" w:cs="HG丸ｺﾞｼｯｸM-PRO" w:eastAsia="HG丸ｺﾞｼｯｸM-PRO"/>
          <w:sz w:val="22"/>
        </w:rPr>
        <w:t>）で行うことが出来ますので、お気軽にお問い合せ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ケガをした、ケガをさせてしまった、物を壊してしまった場合、すぐに社会福祉協議会までご連絡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66440</wp:posOffset>
            </wp:positionH>
            <wp:positionV relativeFrom="paragraph">
              <wp:posOffset>-580390</wp:posOffset>
            </wp:positionV>
            <wp:extent cx="2170430" cy="107061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6560</wp:posOffset>
                </wp:positionH>
                <wp:positionV relativeFrom="paragraph">
                  <wp:posOffset>-643255</wp:posOffset>
                </wp:positionV>
                <wp:extent cx="1734185" cy="451485"/>
                <wp:effectExtent l="5715" t="5080" r="5080" b="156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451440"/>
                        </a:xfrm>
                        <a:prstGeom prst="cloudCallout">
                          <a:avLst>
                            <a:gd name="adj1" fmla="val 43189"/>
                            <a:gd name="adj2" fmla="val 80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いよいよ本番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pt;margin-top:-50.65pt;width:136.5pt;height:3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いよいよ本番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４　活動当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１）ボランティア活動先に行ったら、元気よく自己紹介をしましょう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「おはようございます！本日ボランティア活動でお世話になります、○○高校の○○です。よろしくお願いします。ご担当の○○様はいらっしゃいますでしょうか。」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２）あいさつをしましょう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80965</wp:posOffset>
            </wp:positionH>
            <wp:positionV relativeFrom="paragraph">
              <wp:posOffset>434975</wp:posOffset>
            </wp:positionV>
            <wp:extent cx="390525" cy="34290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</w:rPr>
        <w:t>　　　「こんにちは」「ありがとうございます」「お願いします」などの挨拶は元気よく行いましょう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３）わからないことは、すぐに質問しましょう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わからないまま、「これでいいかな…」と勝手に動かず、小さなことでも、質問するように心がけましょう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４）ボランティア活動を楽しみましょう。　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５　活動終了後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（１）ボランティア受入先でお世話になった方へ、お礼の挨拶を行いましょう。</w:t>
      </w:r>
    </w:p>
    <w:p>
      <w:pPr>
        <w:pStyle w:val="Normal"/>
        <w:ind w:left="65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活動終了時は、必ずボランティア受入担当者の方にも挨拶をしてから帰宅しま　</w:t>
      </w:r>
    </w:p>
    <w:p>
      <w:pPr>
        <w:pStyle w:val="Normal"/>
        <w:ind w:left="650" w:hanging="44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65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２）活動が終わったら…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活動終了後、ふりかえりシートをボランティアセンターに提出してください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5810</wp:posOffset>
            </wp:positionH>
            <wp:positionV relativeFrom="paragraph">
              <wp:posOffset>113665</wp:posOffset>
            </wp:positionV>
            <wp:extent cx="770890" cy="77089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</w:rPr>
        <w:t>　　　ＦＡＸ　</w:t>
      </w:r>
      <w:r>
        <w:rPr>
          <w:rFonts w:eastAsia="HG丸ｺﾞｼｯｸM-PRO" w:cs="HG丸ｺﾞｼｯｸM-PRO" w:ascii="HG丸ｺﾞｼｯｸM-PRO" w:hAnsi="HG丸ｺﾞｼｯｸM-PRO"/>
          <w:sz w:val="22"/>
        </w:rPr>
        <w:t>0257-22-1441</w:t>
      </w: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✉</w:t>
      </w:r>
      <w:r>
        <w:rPr>
          <w:rFonts w:eastAsia="HG丸ｺﾞｼｯｸM-PRO" w:cs="HG丸ｺﾞｼｯｸM-PRO" w:ascii="HG丸ｺﾞｼｯｸM-PRO" w:hAnsi="HG丸ｺﾞｼｯｸM-PRO"/>
          <w:sz w:val="22"/>
        </w:rPr>
        <w:t>ks-14@syakyou.jp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22"/>
        </w:rPr>
        <w:t>W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eb 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https://forms.gle/ixD31CWoJdsbwG5F7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6045</wp:posOffset>
            </wp:positionH>
            <wp:positionV relativeFrom="paragraph">
              <wp:posOffset>74930</wp:posOffset>
            </wp:positionV>
            <wp:extent cx="400050" cy="35242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他に活動してみたい内容があったら…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ボランティア活動は夏休み以外でも募集しています。行ってみたい施設ややってみたい活動があったら、ボランティアセンターにご連絡ください。</w:t>
      </w:r>
    </w:p>
    <w:sectPr>
      <w:footerReference w:type="default" r:id="rId2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fldChar w:fldCharType="begin"/>
    </w:r>
    <w:r>
      <w:rPr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rFonts w:eastAsia="HG丸ｺﾞｼｯｸM-PRO" w:cs="HG丸ｺﾞｼｯｸM-PRO" w:ascii="HG丸ｺﾞｼｯｸM-PRO" w:hAnsi="HG丸ｺﾞｼｯｸM-PRO"/>
      </w:rPr>
      <w:fldChar w:fldCharType="separate"/>
    </w:r>
    <w:r>
      <w:rPr>
        <w:rFonts w:eastAsia="HG丸ｺﾞｼｯｸM-PRO" w:cs="HG丸ｺﾞｼｯｸM-PRO" w:ascii="HG丸ｺﾞｼｯｸM-PRO" w:hAnsi="HG丸ｺﾞｼｯｸM-PRO"/>
      </w:rPr>
      <w:t>5</w:t>
    </w:r>
    <w:r>
      <w:rPr>
        <w:rFonts w:eastAsia="HG丸ｺﾞｼｯｸM-PRO" w:cs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5.jpe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7.jpe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23:00Z</dcterms:created>
  <dc:creator>sk3020</dc:creator>
  <dc:description/>
  <cp:keywords/>
  <dc:language>en-US</dc:language>
  <cp:lastModifiedBy>sk3027</cp:lastModifiedBy>
  <cp:lastPrinted>2018-07-20T16:45:00Z</cp:lastPrinted>
  <dcterms:modified xsi:type="dcterms:W3CDTF">2019-07-03T08:42:00Z</dcterms:modified>
  <cp:revision>16</cp:revision>
  <dc:subject/>
  <dc:title/>
</cp:coreProperties>
</file>