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　　　　　　　　　       　　　　　　　　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柏崎市社会福祉協議会会長表彰】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2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民 生 委 員・児 童 委 員 表 彰</w:t>
      </w:r>
    </w:p>
    <w:p>
      <w:pPr>
        <w:pStyle w:val="Normal"/>
        <w:overflowPunct w:val="false"/>
        <w:spacing w:lineRule="exact" w:line="362"/>
        <w:jc w:val="center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被 表 彰 候 補 者 推 薦 書</w:t>
      </w:r>
    </w:p>
    <w:p>
      <w:pPr>
        <w:pStyle w:val="Normal"/>
        <w:overflowPunct w:val="false"/>
        <w:rPr>
          <w:rFonts w:ascii="ＭＳ 明朝;MS Mincho" w:hAnsi="ＭＳ 明朝;MS Mincho" w:cs="Times New Roman"/>
          <w:b/>
          <w:b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kern w:val="0"/>
          <w:sz w:val="20"/>
          <w:szCs w:val="20"/>
        </w:rPr>
      </w:r>
    </w:p>
    <w:tbl>
      <w:tblPr>
        <w:tblW w:w="9136" w:type="dxa"/>
        <w:jc w:val="left"/>
        <w:tblInd w:w="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"/>
        <w:gridCol w:w="1707"/>
        <w:gridCol w:w="6525"/>
      </w:tblGrid>
      <w:tr>
        <w:trPr/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推薦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代表者名                                  印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904"/>
        <w:gridCol w:w="1004"/>
        <w:gridCol w:w="1807"/>
        <w:gridCol w:w="937"/>
        <w:gridCol w:w="368"/>
        <w:gridCol w:w="1192"/>
        <w:gridCol w:w="1218"/>
        <w:gridCol w:w="1706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 職 期 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現在）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通算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以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ヵ月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   　名</w:t>
            </w:r>
          </w:p>
        </w:tc>
        <w:tc>
          <w:tcPr>
            <w:tcW w:w="281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昭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本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現在：満　　歳　　ヵ月）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自　宅）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〒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表彰年月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表彰名（表彰者）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功労内容（表彰区分の名称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経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民生委員・児童委員在職期間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民生委員・児童委員としての役歴（民協等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 嘱 年 月 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退 任 年 月 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職期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就 任 年 月 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　職　名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 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に至る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年　ヵ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関係する公私の団体・機関名及び職名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体・機関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　名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  　（通算合計）　　   年   　　ヵ月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具体的に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本推薦書により取得した個人情報は、本表彰事業以外の目的には使用し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sectPr>
      <w:type w:val="nextPage"/>
      <w:pgSz w:w="11906" w:h="16838"/>
      <w:pgMar w:left="1247" w:right="1134" w:gutter="0" w:header="0" w:top="567" w:footer="0" w:bottom="454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3:51:00Z</dcterms:created>
  <dc:creator>社福　柏崎市社会福祉協議会</dc:creator>
  <dc:description/>
  <cp:keywords/>
  <dc:language>en-US</dc:language>
  <cp:lastModifiedBy>sk3080</cp:lastModifiedBy>
  <cp:lastPrinted>2021-03-29T13:02:00Z</cp:lastPrinted>
  <dcterms:modified xsi:type="dcterms:W3CDTF">2022-04-21T23:51:00Z</dcterms:modified>
  <cp:revision>2</cp:revision>
  <dc:subject/>
  <dc:title>社会福祉法人柏崎市社会福祉協議会表彰規程</dc:title>
</cp:coreProperties>
</file>