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　社会福祉法人 </w:t>
      </w:r>
      <w:r>
        <w:rPr/>
        <w:t>柏崎市社会福祉協議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712"/>
        <w:gridCol w:w="1186"/>
        <w:gridCol w:w="950"/>
        <w:gridCol w:w="237"/>
        <w:gridCol w:w="237"/>
        <w:gridCol w:w="1726"/>
        <w:gridCol w:w="172"/>
        <w:gridCol w:w="475"/>
        <w:gridCol w:w="237"/>
        <w:gridCol w:w="1809"/>
        <w:gridCol w:w="79"/>
        <w:gridCol w:w="63"/>
      </w:tblGrid>
      <w:tr>
        <w:trPr/>
        <w:tc>
          <w:tcPr>
            <w:tcW w:w="714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44"/>
                <w:szCs w:val="26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b/>
                <w:bCs/>
                <w:sz w:val="44"/>
                <w:lang w:val="en-US" w:eastAsia="en-US"/>
              </w:rPr>
              <w:t>職員採用試験申込書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（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R7.4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月採用）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受験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※</w:t>
            </w:r>
            <w:r>
              <w:rPr>
                <w:sz w:val="16"/>
                <w:szCs w:val="16"/>
                <w:lang w:val="en-US" w:eastAsia="en-US"/>
              </w:rPr>
              <w:t>事務局記入欄</w:t>
            </w:r>
          </w:p>
          <w:p>
            <w:pPr>
              <w:pStyle w:val="Normal"/>
              <w:ind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採用職種：正職員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上半身、脱帽、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正面向で縦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㎝</w:t>
            </w:r>
          </w:p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</w:t>
            </w:r>
            <w:r>
              <w:rPr>
                <w:sz w:val="18"/>
                <w:szCs w:val="18"/>
                <w:lang w:val="en-US" w:eastAsia="en-US"/>
              </w:rPr>
              <w:t>横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㎝の写真</w:t>
            </w:r>
          </w:p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貼付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令和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年　　月撮影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4" w:type="dxa"/>
            <w:gridSpan w:val="7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>
                <w:sz w:val="18"/>
                <w:lang w:val="en-US" w:eastAsia="en-US"/>
              </w:rPr>
              <w:t>ふりがな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ind w:firstLine="7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74" w:type="dxa"/>
            <w:gridSpan w:val="7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　 氏   名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生年月日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昭和・平成　　年　　月　　日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満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歳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現住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自宅</w:t>
            </w:r>
            <w:r>
              <w:rPr>
                <w:lang w:val="en-US" w:eastAsia="en-US"/>
              </w:rPr>
              <w:t>TEL(      )    -</w:t>
            </w:r>
            <w:r>
              <w:rPr>
                <w:lang w:val="en-US" w:eastAsia="en-US"/>
              </w:rPr>
              <w:t>　　　　　携帯</w:t>
            </w:r>
            <w:r>
              <w:rPr>
                <w:lang w:val="en-US" w:eastAsia="en-US"/>
              </w:rPr>
              <w:t>TEL(      )    -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5103"/>
                <w:tab w:val="clear" w:pos="10206"/>
              </w:tabs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郵送先</w:t>
            </w:r>
            <w:r>
              <w:rPr>
                <w:sz w:val="18"/>
                <w:szCs w:val="18"/>
                <w:lang w:val="en-US" w:eastAsia="en-US"/>
              </w:rPr>
              <w:t>（郵送先が現住所と違う場合だけ記載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EL(      )    -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学　歴（中学校から最終学校まで順に記載）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　校　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部科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学期間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卒業･中退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学の別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検定・資格・免許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検定・資格・免許の区分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取得年月（見込日）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資格、免許等を与えられた機関の名称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職　歴</w:t>
            </w:r>
            <w:r>
              <w:rPr>
                <w:sz w:val="20"/>
                <w:szCs w:val="20"/>
                <w:lang w:val="en-US" w:eastAsia="en-US"/>
              </w:rPr>
              <w:t>（学校卒業後の職務上の経歴（自宅、自営業も含む。）を勤務先ごとに古い方から順に記載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職期間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　務　先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　在　地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bookmarkStart w:id="0" w:name="_Hlk75773410"/>
            <w:bookmarkEnd w:id="0"/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　志望の動機、特技、趣味など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　本人希望記入欄</w:t>
            </w:r>
            <w:r>
              <w:rPr>
                <w:sz w:val="20"/>
                <w:szCs w:val="20"/>
                <w:lang w:val="en-US" w:eastAsia="en-US"/>
              </w:rPr>
              <w:t>（職種・勤務時間・勤務地・その他：あなたが、当会でやってみたいこと）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以上、記載した事項は正確で、かつ、事実と相違ありません。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令和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氏名</w:t>
            </w:r>
            <w:r>
              <w:rPr>
                <w:lang w:val="en-US" w:eastAsia="en-US"/>
              </w:rPr>
              <w:t>　　　　　　　　　　　　　　　</w:t>
            </w:r>
            <w:r>
              <w:rPr>
                <w:bCs/>
                <w:lang w:val="en-US" w:eastAsia="en-US"/>
              </w:rPr>
              <w:t>　　　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67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67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00:00Z</dcterms:created>
  <dc:creator>柏崎市社会福祉協議会</dc:creator>
  <dc:description/>
  <cp:keywords/>
  <dc:language>en-US</dc:language>
  <cp:lastModifiedBy>社協 柏崎市</cp:lastModifiedBy>
  <cp:lastPrinted>2019-07-04T08:36:00Z</cp:lastPrinted>
  <dcterms:modified xsi:type="dcterms:W3CDTF">2024-05-14T00:02:00Z</dcterms:modified>
  <cp:revision>17</cp:revision>
  <dc:subject/>
  <dc:title>職員採用試験申込書</dc:title>
</cp:coreProperties>
</file>