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）　　     　　　　　　　　　　　　　　　　　　　　【柏崎市社会福祉協議会会長表彰】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社 会 福 祉 事 業 協 力 表 彰</w:t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被 表 彰 候 補 者 推 薦 書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tbl>
      <w:tblPr>
        <w:tblW w:w="9136" w:type="dxa"/>
        <w:jc w:val="left"/>
        <w:tblInd w:w="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1606"/>
        <w:gridCol w:w="6626"/>
      </w:tblGrid>
      <w:tr>
        <w:trPr/>
        <w:tc>
          <w:tcPr>
            <w:tcW w:w="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tcBorders>
              <w:lef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推薦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代表者名                                   印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825"/>
        <w:gridCol w:w="1418"/>
        <w:gridCol w:w="1842"/>
        <w:gridCol w:w="709"/>
        <w:gridCol w:w="1134"/>
        <w:gridCol w:w="3208"/>
      </w:tblGrid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企業、法人または団体における職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企業、法人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または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団体の名称</w:t>
            </w:r>
          </w:p>
        </w:tc>
        <w:tc>
          <w:tcPr>
            <w:tcW w:w="32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所  在   地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―　　　　　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性      別</w:t>
            </w:r>
          </w:p>
        </w:tc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86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      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活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動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状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詳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企業、法人または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団体の概要</w:t>
            </w:r>
          </w:p>
          <w:p>
            <w:pPr>
              <w:pStyle w:val="Normal"/>
              <w:overflowPunct w:val="false"/>
              <w:ind w:left="173" w:hanging="17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設立時期、活動人数、法人格の有無、活動範囲など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活動内容</w:t>
            </w:r>
          </w:p>
          <w:p>
            <w:pPr>
              <w:pStyle w:val="Normal"/>
              <w:overflowPunct w:val="false"/>
              <w:ind w:left="20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以上継続している優良な活動の状況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功績概要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必要に応じて活動状況の詳細が分かる資料を添付してください。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3:00Z</dcterms:created>
  <dc:creator>社福　柏崎市社会福祉協議会</dc:creator>
  <dc:description/>
  <cp:keywords/>
  <dc:language>en-US</dc:language>
  <cp:lastModifiedBy>sk3080</cp:lastModifiedBy>
  <cp:lastPrinted>2021-03-29T13:02:00Z</cp:lastPrinted>
  <dcterms:modified xsi:type="dcterms:W3CDTF">2022-04-22T00:25:00Z</dcterms:modified>
  <cp:revision>3</cp:revision>
  <dc:subject/>
  <dc:title>社会福祉法人柏崎市社会福祉協議会表彰規程</dc:title>
</cp:coreProperties>
</file>